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strucción de una Sala Comunitaria de elaboración de alimentos en el Colegio San José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se hizo con el fin de ser utilizada por alumnos para su producción de alimentos, entre ot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encionada cocina es de uso comunitario para la elaboración de productos artesanales por emprendedores de la economía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construcción finalizó en el año 2015, quedando pendiente su habilit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recibido consultas de diferentes micro emprendedores que necesitarían hacer uso de las instalaciones pero que se ven imposibilitados por falta de la mis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gestionar ante quien </w:t>
      </w:r>
    </w:p>
    <w:p>
      <w:pPr>
        <w:pStyle w:val="Normal"/>
        <w:spacing w:lineRule="auto" w:line="360"/>
        <w:jc w:val="both"/>
        <w:rPr/>
      </w:pPr>
      <w:r>
        <w:rPr/>
        <w:t>--------------------  corresponde la habilitación correspondiente a la brevedad de la Sala Comunitaria de elaboración de alimentos en el Colegio San José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45:00Z</dcterms:created>
  <dc:creator>User</dc:creator>
  <dc:description/>
  <cp:keywords/>
  <dc:language>en-US</dc:language>
  <cp:lastModifiedBy>User</cp:lastModifiedBy>
  <cp:lastPrinted>2016-10-28T18:51:00Z</cp:lastPrinted>
  <dcterms:modified xsi:type="dcterms:W3CDTF">2016-10-28T21:52:00Z</dcterms:modified>
  <cp:revision>3</cp:revision>
  <dc:subject/>
  <dc:title>TESTIMONIO:</dc:title>
</cp:coreProperties>
</file>